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АДМИНИСТРАЦИЯ СТАРОТОЙДЕ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АНН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9.05.2023г.                                 № 40</w:t>
      </w:r>
    </w:p>
    <w:p>
      <w:pPr>
        <w:pStyle w:val="Normal"/>
        <w:jc w:val="both"/>
        <w:rPr/>
      </w:pPr>
      <w:r>
        <w:rPr/>
        <w:t>с. Старая Той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оценки эффектив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таротойде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нн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Воронежской области за 2022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Старотойденского сельского поселения Аннинского муниципального района Воронежской области от 01.11.2013г. № 46 «Об утверждении Порядка принятия решений о разработке муниципальных программ Старотойденского сельского поселения Аннинского муниципального района, их формировании и реализации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отчет о реализации муниципальной программы Старотойденского сельского поселения Аннинского муниципального района за 2022 год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Отчета об использовании бюджетных ассигнований бюджета Старотойденского сельского поселения на реализацию муниципальной программы Старотойденского сельского поселения Аннинского муниципального района (Приложение №1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Сведений о достижении значений показателей (индикаторов) реализации муниципальной программы Старотойденского сельского поселения Аннинского муниципального района (Приложение №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тчета о выполнении плана реализации муниципальной программы Старотойденского сельского поселения Аннинского муниципального района (Приложение №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Информации о расходах федерального, областного, районного бюджета, местного бюджета, юридических и физических лиц на реализацию целей муниципальной программы Старотойденского сельского поселения Аннинского муниципального района (Приложение №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Оценку эффективности реализации муниципальной программы Старотойденского сельского поселения Аннинского муниципального района (Приложение №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таротойденского сельского поселения                              В.А. Распоп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8:00Z</dcterms:created>
  <dc:creator>user</dc:creator>
  <dc:description/>
  <cp:keywords/>
  <dc:language>en-US</dc:language>
  <cp:lastModifiedBy>stToyda</cp:lastModifiedBy>
  <cp:lastPrinted>2021-02-01T16:04:00Z</cp:lastPrinted>
  <dcterms:modified xsi:type="dcterms:W3CDTF">2023-05-30T13:20:00Z</dcterms:modified>
  <cp:revision>91</cp:revision>
  <dc:subject/>
  <dc:title>                          АДМИНИСТРАЦИЯ БРОДОВСКОГО СЕЛЬСКОГО ПОСЕЛЕНИЯ</dc:title>
</cp:coreProperties>
</file>