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ТОЙ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22.11.2024  года           №  82      </w:t>
      </w:r>
    </w:p>
    <w:p>
      <w:pPr>
        <w:pStyle w:val="Normal"/>
        <w:rPr/>
      </w:pPr>
      <w:r>
        <w:rPr>
          <w:sz w:val="28"/>
          <w:szCs w:val="28"/>
        </w:rPr>
        <w:t xml:space="preserve">с. Старая Тойд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публичных  слуш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 с Федеральным  Законом  «  Об  общих  принципах   организации  местного   самоуправления  в  Российской   Федерации»  №  131-РФ   от  06.10.2003  года  и   «Положения о публичных слушаниях в Старотойденском сельском поселении» администрация Старотойденского сельского поселения  Ан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 23  декабря  2024  года    в  10.00  часов     в  зале  администрации заседания  Старотойденского сельского поселения Аннинского  муниципального  района Воронежской  области  по адресу:  с. Старая Тойда  ул. Октябрьская  дом  13А  публичные  слушания   о проекте  бюджета Старотойденского  сельского поселения  на  2025 год  и  на плановый период  2026 и 2027 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таротойден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В.А. Распопов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3:00Z</dcterms:created>
  <dc:creator>user</dc:creator>
  <dc:description/>
  <dc:language>en-US</dc:language>
  <cp:lastModifiedBy>Гром</cp:lastModifiedBy>
  <cp:lastPrinted>2024-11-22T13:23:00Z</cp:lastPrinted>
  <dcterms:modified xsi:type="dcterms:W3CDTF">2024-11-22T10:23:00Z</dcterms:modified>
  <cp:revision>2</cp:revision>
  <dc:subject/>
  <dc:title>АДМИНИСТРАЦИЯ СТАРОТОЙДЕНСКОГО СЕЛЬСКОГО ПОСЕЛЕНИЯ</dc:title>
</cp:coreProperties>
</file>