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ТАРОТОЙДЕ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ИН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07.11.2024 г.   №34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.Старая Той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отчета     об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и  бюджета Старотойден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за третий кварта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Ф, со ст. 60 Устава Старотойденского сельского поселения, со ст. 60 Положения о бюджетном процессе в Старотойденском сельском поселении,   Совет народных депутатов Старотойденского сельского поселения Анни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 бюджета Старотойденского сельского поселения за третий квартал 2024 года.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сведения об исполнении бюджета Старотойденского сельского поселения за третий квартал 2024 года и информацию о численности муниципальных служащих Старотойденского сельского поселения, с указанием фактических расходов на оплату их труда. (Приложение 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Старотойден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В.А. Распо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тойде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 от 07.11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я о расходах  местного бюджета  и численности работников Старотойде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4"/>
        <w:gridCol w:w="1496"/>
        <w:gridCol w:w="1669"/>
        <w:gridCol w:w="14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ых единиц по должностям в штатном расписании на отчетную да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замещено штатных единиц на отчетную да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b/>
                <w:sz w:val="28"/>
                <w:szCs w:val="28"/>
              </w:rPr>
              <w:t>плата, 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ия тыс. руб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рганов местного самоуправле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3:00Z</dcterms:created>
  <dc:creator>yurist</dc:creator>
  <dc:description/>
  <dc:language>en-US</dc:language>
  <cp:lastModifiedBy>Гром</cp:lastModifiedBy>
  <cp:lastPrinted>2024-11-08T11:02:00Z</cp:lastPrinted>
  <dcterms:modified xsi:type="dcterms:W3CDTF">2024-11-08T08:03:00Z</dcterms:modified>
  <cp:revision>2</cp:revision>
  <dc:subject/>
  <dc:title>АДМИНИСТРАЦИЯ АННИНСКОГО МУНИЦИПАЛЬНОГО РАЙОНА</dc:title>
</cp:coreProperties>
</file>